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担保经理培训班</w:t>
      </w:r>
      <w:r>
        <w:rPr>
          <w:rFonts w:ascii="宋体;SimSun" w:hAnsi="宋体;SimSun" w:cs="宋体;SimSun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900"/>
        <w:gridCol w:w="396"/>
        <w:gridCol w:w="1757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移动）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预订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双人标准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间        □单人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拟住日期：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最关注的专家授课题目及建议交流、研讨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1056" w:hanging="10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 w:before="156" w:after="0"/>
        <w:ind w:left="1056" w:hanging="1056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因名额有限，此表请尽快传真确认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复制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9:00Z</dcterms:created>
  <dc:creator>Lenovo User</dc:creator>
  <dc:description/>
  <cp:keywords/>
  <dc:language>en-US</dc:language>
  <cp:lastModifiedBy>Lenovo User</cp:lastModifiedBy>
  <dcterms:modified xsi:type="dcterms:W3CDTF">2012-03-02T06:29:00Z</dcterms:modified>
  <cp:revision>2</cp:revision>
  <dc:subject/>
  <dc:title/>
</cp:coreProperties>
</file>